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31 июля 2015 г.  № 41/1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120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лана мероприятий по профилактике терроризма и экстремизма на территории Романовского сельского поселения на 2015 -2016 г.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профилактике терроризма и экстремизма на территории Романовского сельского поселения на 2015-2016 годы (Приложение № 1)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ном порядке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Normal"/>
        <w:ind w:right="3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 xml:space="preserve">от ______________ №____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терроризма и экстремизма на территории Романовского сельского поселения на 2015-2016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70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« Романовская  сельская библиотека»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е сады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ма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20"/>
                <w:szCs w:val="20"/>
              </w:rPr>
              <w:t>Проведение акции среди молодеж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« Романовская  сельская библиотека»</w:t>
            </w:r>
          </w:p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ма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« Романовская  сельская библиотека»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мано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мановского сельского поселения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20"/>
                <w:szCs w:val="20"/>
              </w:rPr>
              <w:t xml:space="preserve">Проведение проверок потенциально опасных, критически важных объектов (энергетики, водоснабжения)  мест массового пребывания людей накануне проведения важных общественно политических мероприятий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м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6-03-13T18:11:00Z</cp:lastPrinted>
  <dcterms:modified xsi:type="dcterms:W3CDTF">2016-03-13T13:13:00Z</dcterms:modified>
  <cp:revision>55</cp:revision>
  <dc:subject/>
  <dc:title/>
</cp:coreProperties>
</file>